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ies Found at Hele Bay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th September 201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eaweeds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ladder Wrack</w:t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rallina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lse/False Irish Moss/Irish Moss</w:t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urple Laver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Sea Lettu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ar Kelp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rewe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arwee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maids Tresses (A)  (think these were the long stranded seaweed very much like thong weed but longer 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pong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nge (P)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nenom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adlet (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nakelocks (P)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Worm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el Worms (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be Worms (C)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rustacea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nacles (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cano   (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oad clawed porcelain crab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on Prawn - one very large one caught by Cliv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ble Crab  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mit Crab  (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ore Crabs   (C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quat Lobsters - (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ider Crab (2 dead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lvet Swimming Crabs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ng clawed porcelain crab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tagu Crab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llusc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lue Rayed limpets (F)  very smal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mmon limpet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wrie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g Whelks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lat Periwinkle 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lat Topshell 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ey Top Shell  (A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inted Topshell (F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ing Winkle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chinoder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ittle Stars (A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Fis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 Beared Rockling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ore cling fish 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llan Wrasse juvenile (green in colour - 1)  (P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6:00Z</dcterms:created>
  <dc:creator>Marjorie</dc:creator>
  <dc:description/>
  <cp:keywords/>
  <dc:language>en-US</dc:language>
  <cp:lastModifiedBy>Robert</cp:lastModifiedBy>
  <dcterms:modified xsi:type="dcterms:W3CDTF">2014-09-17T08:16:00Z</dcterms:modified>
  <cp:revision>2</cp:revision>
  <dc:subject/>
  <dc:title>Species Found at Hele Bay</dc:title>
</cp:coreProperties>
</file>