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57810</wp:posOffset>
            </wp:positionV>
            <wp:extent cx="2752725" cy="666750"/>
            <wp:effectExtent l="0" t="0" r="0" b="0"/>
            <wp:wrapSquare wrapText="bothSides"/>
            <wp:docPr id="1" name="logo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ACH SURVEY FORM – A4 version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ES – *can be ID confusion, check with leader</w:t>
      </w:r>
    </w:p>
    <w:p>
      <w:pPr>
        <w:pStyle w:val="Normal"/>
        <w:rPr/>
      </w:pPr>
      <w:r>
        <w:rPr/>
        <w:t>Number if countable, or estimate abundance using SACFOR</w:t>
      </w:r>
    </w:p>
    <w:p>
      <w:pPr>
        <w:pStyle w:val="Normal"/>
        <w:rPr/>
      </w:pPr>
      <w:r>
        <w:rPr/>
        <w:t>S = superabundant, A = abundant, C = common, F = frequent, O = occasional, R = rare/uncommon. If unsure put P =  presen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name  Lee B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PS/Grid ref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order’s name  Paula Ferris et 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rvey date10- March 2016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phone 01271 8127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 p.s.ferris@btinternet.com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 taken 2 ho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w many surveyors  2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de 0.2 &amp; high pressu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ather Sunny &amp; cal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species listed alphabetically, others to be photo’d &amp; listed overleaf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"/>
        <w:gridCol w:w="2397"/>
        <w:gridCol w:w="709"/>
        <w:gridCol w:w="3827"/>
        <w:gridCol w:w="5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ommon Na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cientific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en-GB"/>
              </w:rPr>
              <w:t>No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No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weeds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Bladder Wrac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Fucus vesiculo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hannelled Wrac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Pelvetia canalicu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lang w:eastAsia="en-GB"/>
              </w:rPr>
              <w:t>Cladopho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. rupest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lang w:eastAsia="en-GB"/>
              </w:rPr>
              <w:t>Coralli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.officiana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– poss Ellisolandia elong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 xml:space="preserve">Cuvie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Laminaria hyperbo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Duls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Palmaria palm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sz w:val="22"/>
                <w:lang w:eastAsia="en-GB"/>
              </w:rPr>
              <w:t>Egg or Knotted Wrac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Ascophyllum nodos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False Irish Mos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Mastocarpus stell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Gutwe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Ulva intestina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Irish Moss /Carrage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hondrus cris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Oarwe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Laminaria digit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Pepper Duls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Osmundea pinnatif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Pink encrusting alga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Lithothamn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Purple Lav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Porphyra umbilica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ausage We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Lomentaria articu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ea Lettu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Ulva lactu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ea Oa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Halidrys siliqu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piral Wrac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Fucus spira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ugar Kel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accharina latiss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Toothed Wrac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Fucus serr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Wirewe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Sargassum mutic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Catanella caespit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Rhodothamniella florid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Hildenbrandia rub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Plumaria eleg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Lichina pygma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Black Tar lich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  <w:t>Verrucaria ma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b/>
              </w:rPr>
              <w:t>Spong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eadcrumb Spong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alichondria panic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urse Spong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rantia compre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thya aurant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ysidia frag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elligera  stup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mon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dlet Anem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ctinia equ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lia Anem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rticina fe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sy Anem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reus peduncul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 Anem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ulactinia verruc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ucous Pimplet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nthopleura thal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locks Anem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nemonia virid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berry Anem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ctinia fragac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gartia troglody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m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reenleaf Wor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ulalia virid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oneycomb Wor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bellaria alveo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eel Worm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C0504D"/>
                <w:sz w:val="22"/>
              </w:rPr>
            </w:pPr>
            <w:r>
              <w:rPr>
                <w:rFonts w:cs="Calibri" w:ascii="Calibri" w:hAnsi="Calibri"/>
                <w:color w:val="C0504D"/>
                <w:sz w:val="22"/>
              </w:rPr>
              <w:t>Spirobranchus triqu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0504D"/>
                <w:sz w:val="22"/>
              </w:rPr>
            </w:pPr>
            <w:r>
              <w:rPr>
                <w:rFonts w:cs="Calibri" w:ascii="Calibri" w:hAnsi="Calibri"/>
                <w:color w:val="C0504D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nd Mas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anice conchile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beworm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irorbis sp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win Fan Wor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ispira volutacor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otlace wor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neus longissim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Bryozoans – sea mat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ea Mat, rounded cell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lectra pil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ea Mat, squared cell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embranipora membranac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Crustacean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arnacle sp.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olcano barnac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alanus perfor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egatrema anglic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oad-clawed Porcelain C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</w:rPr>
              <w:t>Porcellana platyche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rown Shrim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rangon crang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mmon Praw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laemon s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mmon Sea Slat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gia ocea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ynisoma lancif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mmon Spider Cra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ja squin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dible Cra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ancer pagur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ermit Cra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gurus bernhard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ong-clawed Porcelain  C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isidia longicor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hore Cra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arcinus mae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quat Lobst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alathea squamif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elvet Swimming Cra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cora pu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isso’s Cra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Xantho pili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Xantho inci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dotea granul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pringt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nurida mari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ycnogonid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ymphon grac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ndeis 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, probably E charybda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chelia echin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Mollusc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lue Muss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ytilus edu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earded muss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diolus barb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lue rayed Limpe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Patella pelluc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hiton s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mmon Limpe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tella vulg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mmon Periwink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torina litto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Cowrie, Arctic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rivia arc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wrie, European (spots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rivia mona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ushion Sta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erina gibb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og Whel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ucella lapil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lat Periwink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torina obtus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torina mari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lat Top Shel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bbula umbilica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rey Top Shel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ibbula ciner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tted Dog Whel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nia reticu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inted Topshel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alliostoma zizyphi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ugh Periwink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ttorina saxat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ea Hare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plysia punct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ea Lemon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rchidoris pseudoarg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mall Periwink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elarhaphe neritoi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ing Wink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cenebra erinac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hick lipped Dog Whelk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nia incrass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othed Top Shel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silinus line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erthella plum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inoderm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lestar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iothrix sp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hipolas squam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Starfis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ias rub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ion Sta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ina gibb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een Sea Urchi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sammechinus frag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a Cucumb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cnus lact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ea Squirt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Orange tear drop)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rchellium arg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ar Ascidian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otryllus schloss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Fis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 bearded Rockli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iliata mus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ck Goby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obius paganell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Long-spined Se</w:t>
            </w:r>
            <w:r>
              <w:rPr>
                <w:rFonts w:cs="Calibri" w:ascii="Calibri" w:hAnsi="Calibri"/>
                <w:color w:val="000000"/>
                <w:sz w:val="22"/>
              </w:rPr>
              <w:t>a Scorpio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urulus buba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ntagu’s Blenny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ryphoblennius galer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hanny, Common Blenn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ipophrys ph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hore Clingfis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epadogaster Lepadog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hore Rockling*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aidropsaurus mediterran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orm Pipefis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erophis lumbriciform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pot Blenn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rblennius gattorug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idar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evonshire Cup Coral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aryophyllia smith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/R – </w:t>
            </w:r>
            <w:r>
              <w:rPr/>
              <w:t>A group of 5-10 in a 5m stretch of gully below normal low tide. Not observed elsewhere. Coloured and white specime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tes  / additional uncommon species </w:t>
            </w:r>
            <w:r>
              <w:rPr/>
              <w:t xml:space="preserve">note here location eg H/M/L shore, gulley, rock-pool etc, any notable features, verifier  &amp; photographer 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overleaf if necessa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284" w:gutter="0" w:header="0" w:top="284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7:00Z</dcterms:created>
  <dc:creator>Paula Ferris</dc:creator>
  <dc:description/>
  <cp:keywords/>
  <dc:language>en-US</dc:language>
  <cp:lastModifiedBy>robert down</cp:lastModifiedBy>
  <dcterms:modified xsi:type="dcterms:W3CDTF">2016-03-24T11:54:00Z</dcterms:modified>
  <cp:revision>3</cp:revision>
  <dc:subject/>
  <dc:title/>
</cp:coreProperties>
</file>