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57810</wp:posOffset>
            </wp:positionV>
            <wp:extent cx="2752725" cy="666750"/>
            <wp:effectExtent l="0" t="0" r="0" b="0"/>
            <wp:wrapSquare wrapText="bothSides"/>
            <wp:docPr id="1" name="l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ACH SURVEY FORM – for website &amp; irecor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PECIE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ber up to 10, P or estimate abundance using SACFOR if confid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 = superabundant, A = abundant, C = common, F = frequent, O = occasional, R = rare/uncommon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name Newtrain, Trev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PS/Grid ref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rder’s name PF for C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vey date 10 April 2106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de good l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ather V windy, fair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ommon species listed alphabeticall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"/>
        <w:gridCol w:w="3106"/>
        <w:gridCol w:w="708"/>
        <w:gridCol w:w="851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ommon Nam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cientific Na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lang w:eastAsia="en-GB"/>
              </w:rPr>
            </w:pPr>
            <w:r>
              <w:rPr>
                <w:rFonts w:eastAsia="Trebuchet MS" w:cs="Trebuchet MS" w:ascii="Trebuchet MS" w:hAnsi="Trebuchet MS"/>
                <w:sz w:val="22"/>
                <w:lang w:eastAsia="en-GB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drawing>
                <wp:inline distT="0" distB="0" distL="0" distR="0">
                  <wp:extent cx="190500" cy="171450"/>
                  <wp:effectExtent l="0" t="0" r="0" b="0"/>
                  <wp:docPr id="2" name="Image result for camera 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result for camera 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313" t="30657" r="28876" b="32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om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aweeds</w:t>
            </w:r>
          </w:p>
        </w:tc>
        <w:tc>
          <w:tcPr>
            <w:tcW w:w="7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Bladder Wr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Fucus vesiculos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hannelled Wr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Pelvetia canalicu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ladophor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. rupestr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oralli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.offician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 caespit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 xml:space="preserve">Cuvie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Laminaria hyperbo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Dul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Palmaria palm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Egg or Knotted Wr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Ascophyllum nodos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False Irish Mos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Mastocarpus stell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Gutwe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Ulva intestin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Irish Moss /Carrage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hondrus crisp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Oarwe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Laminaria digit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Pepper Duls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Osmundea pinnatif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Pink encrusting alg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Lithotham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Lav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Porphyra umbilic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ausage We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Lomentaria articu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ea Lettu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Ulva lactu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ea O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Halidrys siliqu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piral Wr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Fucus spir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ugar Kel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accharina latissi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Toothed Wr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Fucus serr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Wirewe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Sargassum mutic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Jania rub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Dumontia cont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Thing we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Himanthalia elong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Rainbow wr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ytoseira tamariscifo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Gastroclonium ov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Plocamium 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  <w:t>Cladostephus spongio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sz w:val="22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2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</w:rPr>
              <w:t>Spong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eadcrumb Spon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alichondria panic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urse Spon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antia compres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ysidia fragi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ymeniacidon perle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plysilla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ncil spon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iocalypta penicil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Yellow Boring Spon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liona ce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nemon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adlet Anem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ctinia equ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hlia Anem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Urticina f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isy Anem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ereus peduncul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m Anem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ulactinia verruc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ucous Pimpl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thopleura thal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nakelocks Anem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emonia viri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awberry Anem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ctinia fragac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Sagartia troglody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hopleura bal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ice’s A – red spots on verruca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orm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eenleaf Wor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ulalia virid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oneycomb Wor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bellaria alveo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eel Worm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pirobranchus triqu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nd Maso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nice conchile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ubeworm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pirorbis sp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eacock Wor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bella pavo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Bryozoans – sea ma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a Mat, rounded cell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lectra pil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a Mat, squared cell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mbranipora membranac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ssoclinum perfor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ustacean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arnacle s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oad-clawed Porcelain C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rcelana platyche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rown Shrim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rangon crang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mmon Praw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laemon ser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. elega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mmon Sea Slat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gia ocea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mmon Spider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ja squi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dible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ancer pagur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ermit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gurus bernhard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-clawed Porcelain  C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sidia longicor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re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arcinus mae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quat Lobst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alathea squamif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elvet Swimming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ecora pu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isso’s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Xantho pilip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ntagu’s Crab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Xantho inci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aprelli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seudopratella pha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llusc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lue Muss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ytilus edu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lue rayed Limp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elcion pellucid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iton s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mmon Limp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tella vulg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mmon Periwink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ttorina litto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owrie, Arctic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ivia arc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wrie, European (spot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ivia mona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og Whel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cella lapil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at Periwink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ttorina obtu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at Top She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ibbula umbilic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ey Top She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ibbula ciner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etted Dog Whel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nia reticu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inted Topshe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alliostoma zizyphi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ugh Periwink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ttorina saxati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a Ha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plysia punct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ea Lemon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chidoris pseudoarg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mall Periwink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larhaphe neritoi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ing Wink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Ocenebra erinac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hick lipped Dog Whel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nia incras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othed Top She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horcus line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rtoiseshell Limp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tura virg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hole Limpe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oidora grae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mellaria perspic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Bearded musse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diolus barb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tella ulyssiphonen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acelina coron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oniodoris nod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erthella plum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addle oysters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nomia ephipp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ires punctiluc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Lamelaria perspicu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chinoderm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rittlestar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hiothrix sp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on Starfis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terias rub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shion Sta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terina gibb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een Sea Urchi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sammechinus fragi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rthasterias glaci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ea Squirt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r Ascidia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tryllus schloss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otrylloides lea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rella parallelogr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plidium prolife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aked bean sea squir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ndrodoa grossul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s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 bearded Rockli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iliata must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ck Gob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obius paganel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-spined Sea Scorpi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aurulus buba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ntagu’s Blenn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ryphoblennius galer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anny, Common Blenn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pophrys phol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re Clingfis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epadogaster Lepadog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re Rockling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aidropsaurus mediterrane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orm Pipefish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erophis lumbriciform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09" w:right="284" w:gutter="0" w:header="0" w:top="28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0:00Z</dcterms:created>
  <dc:creator>Paula Ferris</dc:creator>
  <dc:description/>
  <cp:keywords/>
  <dc:language>en-US</dc:language>
  <cp:lastModifiedBy>Paula Ferris</cp:lastModifiedBy>
  <dcterms:modified xsi:type="dcterms:W3CDTF">2016-04-26T08:10:00Z</dcterms:modified>
  <cp:revision>9</cp:revision>
  <dc:subject/>
  <dc:title/>
</cp:coreProperties>
</file>